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Yen Bai Agro-forestry products and Foodstuff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guyen Phuc ward, Yen Bai city, Yen B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293.862.278</w:t>
        <w:tab/>
        <w:tab/>
        <w:tab/>
        <w:tab/>
        <w:tab/>
        <w:t>Fax: 0293.862.80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17,000,4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A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Tran Cong Bi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oc Tr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T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ua Minh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uong Thi Hoang 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uthorised other to attend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imate of realizing operating plan in Quarter I/2012 and operating plan in Quarter II/2012; Invest in cassava bagasse production line in Van Yen cassava factory; Investment investigation of new cinnamon oil production factory; Some issues to submit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 in new cassava bagasse producti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rrow from Techcombank – Yen Bai branch; Asset mortg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the technology of base paper produc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29T02:39:00Z</dcterms:modified>
  <cp:revision>7</cp:revision>
  <dc:subject/>
  <dc:title>HNM:</dc:title>
</cp:coreProperties>
</file>